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03" w:hRule="atLeast"/>
        </w:trPr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67510" cy="405765"/>
                  <wp:effectExtent l="0" t="0" r="0" b="0"/>
                  <wp:docPr id="1" name="comit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it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Comitato Nuova Pedagogia per la divulgazione del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al progetto PSICANTROPOS 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di Maria Rosa Dominic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al metodo LEGGERE I MESSAGGI DEL CORPO 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di M. R. Dominici e Carla Ricci</w:t>
            </w:r>
            <w:r>
              <w:rPr>
                <w:rFonts w:cs="Verdana" w:ascii="Verdana" w:hAnsi="Verdana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è onorato di invitar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le 3 serate di informazione che avranno luog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ella Sala degli Archi - Piazza Cavour - Rim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lle ore 20,30 alle 2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ingresso libero)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calendario e gli argomenti dei tre appuntamenti sono i segu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03 febbrai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L GENITORE PRIMA DELLA DELEG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dall’intimità della famiglia alla prima istituzione sociale: la scuola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4 febbrai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L'ORGOGLIO DEL RUOL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specificità dei ruoli degli attori del “Contenitore concentrico”: l’alunno, il genitore, l’insegnante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4 marz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L DOVERE - DIRITTO DELLE ISTITUZION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 collaborazione co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318770" cy="427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8925" cy="441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512445" cy="302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Assessorato ai Servizi Sociali della Provincia di Rimini           Assessorato alla Pubblica Istruzione del Comune di Rimini             Coop Adriatic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.S.V.P.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49-1710170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10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67510" cy="405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Comitato Nuova Pedagogia per la divulgazione del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al progetto PSICANTROPOS 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di Maria Rosa Dominic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al metodo LEGGERE I MESSAGGI DEL CORPO 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di M. R. Dominici e Carla Ricci</w:t>
            </w:r>
            <w:r>
              <w:rPr>
                <w:rFonts w:cs="Verdana" w:ascii="Verdana" w:hAnsi="Verdana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è onorato di invitar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le 3 serate di informazione che avranno luog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ella Sala degli Archi - Piazza Cavour - Rim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lle ore 20,30 alle 2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ingresso libero)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 calendario e gli argomenti dei tre appuntamenti sono i seguenti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03 febbrai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L GENITORE PRIMA DELLA DELEG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dall’intimità della famiglia alla prima istituzione sociale: la scuola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4 febbrai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L'ORGOGLIO DEL RUOL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specificità dei ruoli degli attori del “Contenitore concentrico”: l’alunno, il genitore, l’insegnante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4 marz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L DOVERE - DIRITTO DELLE ISTITUZION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 collaborazione co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318770" cy="42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8925" cy="441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512445" cy="302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Assessorato ai Servizi Sociali della Provincia di Rimini           Assessorato alla Pubblica Istruzione del Comune di Rimini             Coop Adriatic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.S.V.P.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49-1710170</w:t>
            </w:r>
          </w:p>
        </w:tc>
      </w:tr>
      <w:tr>
        <w:trPr>
          <w:trHeight w:val="1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10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67510" cy="4057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Comitato Nuova Pedagogia per la divulgazione del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al progetto PSICANTROPOS 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di Maria Rosa Dominic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al metodo LEGGERE I MESSAGGI DEL CORPO 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di M. R. Dominici e Carla Ricci</w:t>
            </w:r>
            <w:r>
              <w:rPr>
                <w:rFonts w:cs="Verdana" w:ascii="Verdana" w:hAnsi="Verdana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è onorato di invitar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le 3 serate di informazione che avranno luog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ella Sala degli Archi - Piazza Cavour - Rim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lle ore 20,30 alle 2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ingresso libero)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calendario e gli argomenti dei tre appuntamenti sono i segu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03 febbrai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L GENITORE PRIMA DELLA DELEG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dall’intimità della famiglia alla prima istituzione sociale: la scuola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4 febbrai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L'ORGOGLIO DEL RUOL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specificità dei ruoli degli attori del “Contenitore concentrico”: l’alunno, il genitore, l’insegnante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4 marzo 2006: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L DOVERE - DIRITTO DELLE ISTITUZION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 collaborazione co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318770" cy="4279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8925" cy="441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512445" cy="302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Assessorato ai Servizi Sociali della Provincia di Rimini           Assessorato alla Pubblica Istruzione del Comune di Rimini             Coop Adriatic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.S.V.P.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49-1710170</w:t>
            </w:r>
          </w:p>
        </w:tc>
      </w:tr>
      <w:tr>
        <w:trPr>
          <w:trHeight w:val="1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567" w:right="567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2:00Z</dcterms:created>
  <dc:creator>OEM User</dc:creator>
  <dc:description/>
  <dc:language>en-US</dc:language>
  <cp:lastModifiedBy>OEM User</cp:lastModifiedBy>
  <cp:lastPrinted>2006-01-10T15:29:00Z</cp:lastPrinted>
  <dcterms:modified xsi:type="dcterms:W3CDTF">2006-01-10T18:17:00Z</dcterms:modified>
  <cp:revision>3</cp:revision>
  <dc:subject/>
  <dc:title> </dc:title>
</cp:coreProperties>
</file>