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l Progetto Psicantropos al metodo Leggere i messaggi del corpo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mini 7 maggio 2005-Sala del Giudizio</w:t>
      </w:r>
    </w:p>
    <w:p>
      <w:pPr>
        <w:pStyle w:val="Normal"/>
        <w:rPr>
          <w:sz w:val="28"/>
        </w:rPr>
      </w:pPr>
      <w:r>
        <w:rPr>
          <w:sz w:val="28"/>
        </w:rPr>
        <w:t>Intervento del dott. Giancarlo Rossi</w:t>
      </w:r>
    </w:p>
    <w:p>
      <w:pPr>
        <w:pStyle w:val="Normal"/>
        <w:rPr>
          <w:sz w:val="28"/>
        </w:rPr>
      </w:pPr>
      <w:r>
        <w:rPr>
          <w:sz w:val="28"/>
        </w:rPr>
        <w:t>Assessore ai Servizi Sociali della Provincia di Rim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to il saluto della provincia e dell’assessorato ai servizi sociali a questa iniziativa. Credo che festeggiare le mamme con una iniziativa rivolta alla pedagogia, quindi ai bambini sia il migliore dei modi possibili.</w:t>
      </w:r>
    </w:p>
    <w:p>
      <w:pPr>
        <w:pStyle w:val="Normal"/>
        <w:rPr>
          <w:sz w:val="28"/>
        </w:rPr>
      </w:pPr>
      <w:r>
        <w:rPr>
          <w:sz w:val="28"/>
        </w:rPr>
        <w:t>Un assessorato alle politiche sociali, non può non essere sensibile a temi volti a percorsi pedagogici e di cultura sociale dell’educazione, specialmente quando si manifesta come progetto di crescita e di recupero nel disagio e nel sostegno a famiglie e istituzioni.</w:t>
      </w:r>
    </w:p>
    <w:p>
      <w:pPr>
        <w:pStyle w:val="Normal"/>
        <w:rPr>
          <w:sz w:val="28"/>
        </w:rPr>
      </w:pPr>
      <w:r>
        <w:rPr>
          <w:sz w:val="28"/>
        </w:rPr>
        <w:t>La formazione e la conoscenza nelle dinamiche psico-pedagogiche è una condizione base per la funzione di genitori ed educatori.</w:t>
      </w:r>
    </w:p>
    <w:p>
      <w:pPr>
        <w:pStyle w:val="Normal"/>
        <w:rPr>
          <w:sz w:val="28"/>
        </w:rPr>
      </w:pPr>
      <w:r>
        <w:rPr>
          <w:sz w:val="28"/>
        </w:rPr>
        <w:t>Per questo ogni qual volta le associazioni, sensibili come la vostra organizzano queste iniziative l’ente pubblico non può che felicitarsi.</w:t>
      </w:r>
    </w:p>
    <w:p>
      <w:pPr>
        <w:pStyle w:val="Normal"/>
        <w:rPr>
          <w:sz w:val="28"/>
        </w:rPr>
      </w:pPr>
      <w:r>
        <w:rPr>
          <w:sz w:val="28"/>
        </w:rPr>
        <w:t xml:space="preserve">L’assessorato ai servizi sociali della Provincia di Rimini, è molto attento ai bisogni e alle richieste sul tema della genitorialità, del disagio e di quelle dinamiche relative al complesso mondo delle famiglie e dei minori. </w:t>
      </w:r>
    </w:p>
    <w:p>
      <w:pPr>
        <w:pStyle w:val="Normal"/>
        <w:rPr>
          <w:sz w:val="28"/>
        </w:rPr>
      </w:pPr>
      <w:r>
        <w:rPr>
          <w:sz w:val="28"/>
        </w:rPr>
        <w:t>Per questo abbiamo organizzato e progetteremo per il futuro, iniziative, studi, interventi per il sistema delle relazioni nelle quali è coinvolto il mondo dell’infanzia.</w:t>
      </w:r>
    </w:p>
    <w:p>
      <w:pPr>
        <w:pStyle w:val="Normal"/>
        <w:rPr>
          <w:sz w:val="28"/>
        </w:rPr>
      </w:pPr>
      <w:r>
        <w:rPr>
          <w:sz w:val="28"/>
        </w:rPr>
        <w:t>Siamo fermamente convinti che le istituzioni e gli enti locali devono essere presenti mettendo a disposizione risorse e strumenti legislativi per agevolare lo sviluppo e la crescita di momenti formativi e di studio per confrontarsi e approfondire le tematiche che anche voi oggi affrontate : la pedagogia e il mondo dell’infanzia.</w:t>
      </w:r>
    </w:p>
    <w:p>
      <w:pPr>
        <w:pStyle w:val="Normal"/>
        <w:rPr>
          <w:sz w:val="28"/>
        </w:rPr>
      </w:pPr>
      <w:r>
        <w:rPr>
          <w:sz w:val="28"/>
        </w:rPr>
        <w:t>Oltremodo il carattere di innovazione pedagogica e di ricerca attorno a temi specifici, come quello odierno, “psicantropos e i messaggi del corpo” , sono importanti per sapere interpretare segnali di disagio da parte delle famiglie, degli insegnanti, degli educatori.</w:t>
      </w:r>
    </w:p>
    <w:p>
      <w:pPr>
        <w:pStyle w:val="Normal"/>
        <w:rPr>
          <w:sz w:val="28"/>
        </w:rPr>
      </w:pPr>
      <w:r>
        <w:rPr>
          <w:sz w:val="28"/>
        </w:rPr>
        <w:t>In questo senso credo che anche la provincia di Rimini attraverso la mia presenza sarà in grado in futuro di fare tesoro di queste informazioni per eventuali approfondimenti e interventi per quel che riguarda la nostra competenza.</w:t>
      </w:r>
    </w:p>
    <w:p>
      <w:pPr>
        <w:pStyle w:val="Normal"/>
        <w:rPr>
          <w:sz w:val="28"/>
        </w:rPr>
      </w:pPr>
      <w:r>
        <w:rPr>
          <w:sz w:val="28"/>
        </w:rPr>
        <w:t>Ringrazio per l’invito e auguro a tutte le mamme presenti e a tutti i partecipanti buon lavo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imini 7 05 05                                                L’ass. provinciale ai servizi socia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tt. Giancarlo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52:00Z</dcterms:created>
  <dc:creator>Provincia di Rimini</dc:creator>
  <dc:description/>
  <dc:language>en-US</dc:language>
  <cp:lastModifiedBy>live</cp:lastModifiedBy>
  <dcterms:modified xsi:type="dcterms:W3CDTF">2005-05-16T09:52:00Z</dcterms:modified>
  <cp:revision>2</cp:revision>
  <dc:subject/>
  <dc:title>                  Intervento ass</dc:title>
</cp:coreProperties>
</file>